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 xml:space="preserve">Қазақстан Республикасының жер құқығы курсы бойынша емтихан сұрақтары </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пән бойынша студенттер білуі тиіс:</w:t>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5000" w:type="pct"/>
        <w:jc w:val="center"/>
        <w:tblInd w:w="0" w:type="dxa"/>
        <w:tblLayout w:type="fixed"/>
        <w:tblCellMar>
          <w:top w:w="0" w:type="dxa"/>
          <w:left w:w="0" w:type="dxa"/>
          <w:bottom w:w="0" w:type="dxa"/>
          <w:right w:w="0" w:type="dxa"/>
        </w:tblCellMar>
      </w:tblPr>
      <w:tblGrid>
        <w:gridCol w:w="561"/>
        <w:gridCol w:w="9077"/>
      </w:tblGrid>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р құқығының қағидалары: түсінігі мен түрл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ке меншік құқығынан немесе жер пайдалану құқығынан бас тарту</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құқығының азаматтық, экологиялық, аграрлық және басқа да құқық салаларымен байланысы және ара қатынас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ақытша және кейінгі жер пайдалану (қосалқы жалдау) құқығы түсінігі мен түрл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ге меншік құқығының және пайдалану құқығының тоқталу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учаскесін мемлекеттік қажеттіліктер үшін алып қою, оның ішінде сатып алу жолымен алып қою.</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тақ бірлескен меншіктегі немесе ортақ бірлескен жер пайдаланудағы жер учаскесін бөлісу.</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итут түсінігі, түрлері, пайда болу негізд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құқық қатынастарының пайда болу, өзгеру, тоқтатылу негізд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құқығының құқық саласы ретінде, ғылым саласы ретінде және оқу пәні ретінде түсініг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ге меншік құқығының және пайдалану құқығының тоқтатылу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ге мемлекеттік меншік құқығы. Объектілері мен субъектілері және жүзеге асыру ерекшелікт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ақстан Республикасы жер қорының құрамы мен түсініг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құқығының қайнар көздерінің түсінігі және белгіл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ақстандағы жер қатынастарының даму кезеңд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 мониторингі. Жер мониторингі ақпараттарын алу мен пайдалану әдіст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ыл шаруашылығы  мақсатындағы жерлерді берудің және пайдаланудың ерекшелікт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неркәсіп, көлік, байланыс, қорғаныс және басқа да ауылшаруашылығына арналмаған жерлердің түсінігі мен құрам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никалық бақтар, қорықтар, табиғи ескерткіштер үшін берілген жерлердің құқықтық жағдайы.</w:t>
            </w:r>
          </w:p>
        </w:tc>
      </w:tr>
      <w:tr>
        <w:trPr>
          <w:trHeight w:val="382" w:hRule="atLeast"/>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Елді мекендер жерлерінің шекарасын белгілеу және өзгерту негіздері.</w:t>
            </w:r>
          </w:p>
        </w:tc>
      </w:tr>
      <w:tr>
        <w:trPr>
          <w:trHeight w:val="382" w:hRule="atLeast"/>
        </w:trPr>
        <w:tc>
          <w:tcPr>
            <w:tcW w:w="561" w:type="dxa"/>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077" w:type="dxa"/>
            <w:tcBorders/>
            <w:vAlign w:val="center"/>
          </w:tcPr>
          <w:p>
            <w:pPr>
              <w:pStyle w:val="Normal"/>
              <w:snapToGrid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82" w:hRule="atLeast"/>
        </w:trPr>
        <w:tc>
          <w:tcPr>
            <w:tcW w:w="561" w:type="dxa"/>
            <w:tcBorders/>
            <w:vAlign w:val="cente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sz w:val="24"/>
                <w:szCs w:val="24"/>
                <w:lang w:val="kk-KZ" w:eastAsia="ko-KR"/>
              </w:rPr>
              <w:t>Негізгі пән бойынша студенттер игеруі тиіс:</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Ж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адастрын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ін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адастрл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жатт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адаст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үргіз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әртібі</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Көл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ін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ін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рамы</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С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рла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ін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ін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рам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н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қт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ғдайы</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Радиоактивт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астану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шыр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дрол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р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ынақта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өткзілг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С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йдаланушылар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қтар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індеттері</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Тарихи</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әд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қсаттағ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д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үсін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рам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лар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қт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ғдайы</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Жер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орға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ұтымд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йдалануғ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млекетт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қыла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асауды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індетт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қсаттары</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Қорғаны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жеттіліг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үші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ілг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д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қт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жимін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рекшеліктері</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К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рындары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йда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азбал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өңдеу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на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ер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йдалан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рекшеліктері</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9077" w:type="dxa"/>
            <w:tcBorders/>
            <w:vAlign w:val="center"/>
          </w:tcPr>
          <w:p>
            <w:pPr>
              <w:pStyle w:val="Normal"/>
              <w:spacing w:before="0" w:after="0"/>
              <w:rPr/>
            </w:pPr>
            <w:r>
              <w:rPr>
                <w:rFonts w:eastAsia="Times New Roman" w:cs="Times New Roman" w:ascii="Times New Roman" w:hAnsi="Times New Roman"/>
                <w:color w:val="000000"/>
                <w:sz w:val="24"/>
                <w:szCs w:val="24"/>
                <w:lang w:eastAsia="ru-RU"/>
              </w:rPr>
              <w:t>Ауылшаруашыл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қсаты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рналға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нші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ғ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ә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өзг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құқықта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уы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аруашыл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қсатындағ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жерлерд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йдалан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убектілері</w:t>
            </w:r>
            <w:r>
              <w:rPr>
                <w:rFonts w:eastAsia="Times New Roman" w:cs="Times New Roman" w:ascii="Times New Roman" w:hAnsi="Times New Roman"/>
                <w:color w:val="000000"/>
                <w:sz w:val="24"/>
                <w:szCs w:val="24"/>
                <w:lang w:val="en-US" w:eastAsia="ru-RU"/>
              </w:rPr>
              <w:t>.</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Жерге меншік құқығы мен жер пайдалану құқығының тоқтатылу негіздері.</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Су айдындары мен жағалауларының құқықтық тәртібі, түсінігі мен ерекшеліктері.</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Бірнеше пәтері және (немесе) кісі тұрмайтын үй-жайлары бар үйдің жанындағы және кондоминиумның басқа да объектілеріндегі жер учаскелеріне құқық.</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Тарихи-мәдени мақсаттағы жерлердің түсінігі, құрамы, пайдалану тәртібі.</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Меншік иесінің немесе жер пайдаланушының міндеттемелері бойынша жер учаскесінен немесе жер пайдалану құқығынан өндіріп алу.</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Жер қатынастарын реттеудегі мемлекеттік құқықтық механизмнің түсінігі.</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Ерекше қорғалатын табиғи аумақтар жерлеріне туристік және рекреациялық қызмет.</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Жер қатынастарын реттеу саласындағы мемлекеттік органдар функцияларының жүйесі.</w:t>
            </w:r>
          </w:p>
        </w:tc>
      </w:tr>
      <w:tr>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kk-KZ"/>
              </w:rPr>
              <w:t>Сауықтыру және рекреациялық мақсаттағы жерлердің құқықтық тәртібі мен табиғат ескерткіштері, тарихи және мәдени мақсаттағы жерлердің құқықтық тәртібі.</w:t>
            </w:r>
          </w:p>
        </w:tc>
      </w:tr>
      <w:tr>
        <w:trPr>
          <w:trHeight w:val="621" w:hRule="atLeast"/>
        </w:trPr>
        <w:tc>
          <w:tcPr>
            <w:tcW w:w="561"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Жерге құқықты мемлекеттік тіркеуді құқықтық реттеу, түсінігі мен жүзеге асырылу тәртібі.</w:t>
            </w:r>
          </w:p>
        </w:tc>
      </w:tr>
      <w:tr>
        <w:trPr>
          <w:trHeight w:val="621" w:hRule="atLeast"/>
        </w:trPr>
        <w:tc>
          <w:tcPr>
            <w:tcW w:w="561" w:type="dxa"/>
            <w:tcBorders/>
            <w:vAlign w:val="center"/>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077" w:type="dxa"/>
            <w:tcBorders/>
            <w:vAlign w:val="center"/>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03" w:hRule="atLeast"/>
        </w:trPr>
        <w:tc>
          <w:tcPr>
            <w:tcW w:w="561" w:type="dxa"/>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77"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Негізгі пән бойынша студенттер машықтануы тиіс:</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Елді мекендер шекарасын белгілеу және өзгертудің түсініг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Орман қоры жерлерінің құқықтық жағдай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Заңдар жер құқықғының қайнар көзі ретінде, жалпы сипаттама.</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Су қоры жерлерінің құқықтық жағдай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Орман қорының жерін орман шаруашылығымен байланысты емес мақсаттар үшін жердің басқа санаттарына ауыстыруды қандай орган жүзеге асырады.</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7" w:type="dxa"/>
            <w:tcBorders/>
            <w:vAlign w:val="center"/>
          </w:tcPr>
          <w:p>
            <w:pPr>
              <w:pStyle w:val="Normal"/>
              <w:widowControl w:val="false"/>
              <w:autoSpaceDE w:val="false"/>
              <w:spacing w:lineRule="atLeast" w:line="297"/>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Жер құқығының қайнар көздері, түсінігі мен түрлер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Акваторияларды, су айдындары жағалауларын ішкі су жолдарымен жер учаскелерін пайдалану.</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рекше қорғалатын табиғи аумақтар жерлерінің түрлері мен олардың жер құқық қатынастарын реттеудегі мәні.</w:t>
            </w:r>
          </w:p>
        </w:tc>
      </w:tr>
      <w:tr>
        <w:trPr/>
        <w:tc>
          <w:tcPr>
            <w:tcW w:w="561"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Жер құқығының түсінігі, пәні, жүйесі мен әдіс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Ерекше қорғалатын табиғи аумақтар жері: жалпы сипаттама.</w:t>
            </w:r>
          </w:p>
        </w:tc>
      </w:tr>
      <w:tr>
        <w:trPr>
          <w:trHeight w:val="138" w:hRule="atLeast"/>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Көлік жерлері. Көлік қажеттіліктері үшін жерлердің берілу тәртіб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Жер құқығы пәнінің басқа құқық салаларымен ара қатынасы (конституциялық, азаматтық, аграрлық, әкімшілік, экологиялық, тау-кен).</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Шаруа немесе фермер қожалықтары үшін жер учаскелерінің берілу тәртіб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Орман қоры және орман қоры жерлері жер қатынастарының объектісі ретінде: байланысы мен ара қатынасы.</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Жер учаскелеріне құқықтарды табыстау тәртіб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Елді мекендер жерлерінің құқықтық жағдайы, жалпы сипаттама.</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Рекреациялық мақсаттағы жерлер мен олардық құқықтық тәртіб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Жер құқығының құқық саласы ретінде, ғылым саласы ретінде және оқу пәні ретінде анықтамасы.</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Жерге ақы төлеуді құқықтық реттеу, түсінігі мен түрлері.</w:t>
            </w:r>
          </w:p>
        </w:tc>
      </w:tr>
      <w:tr>
        <w:trPr/>
        <w:tc>
          <w:tcPr>
            <w:tcW w:w="561" w:type="dxa"/>
            <w:tcBorders/>
            <w:vAlign w:val="center"/>
          </w:tcPr>
          <w:p>
            <w:pPr>
              <w:pStyle w:val="Normal"/>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w:t>
            </w:r>
          </w:p>
        </w:tc>
        <w:tc>
          <w:tcPr>
            <w:tcW w:w="9077" w:type="dxa"/>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Мемлекеттік және жекеше орман қоры жерелері. Аталған жер учаскелеріне құқықты жүзеге асыру тәртібі мен шарттары.</w:t>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pPr>
      <w:r>
        <w:rPr>
          <w:rFonts w:cs="Times New Roman" w:ascii="Times New Roman" w:hAnsi="Times New Roman"/>
          <w:b/>
          <w:bCs/>
          <w:sz w:val="24"/>
          <w:szCs w:val="24"/>
          <w:lang w:val="kk-KZ"/>
        </w:rPr>
        <w:t>1 – есеп</w:t>
      </w:r>
      <w:r>
        <w:rPr>
          <w:rFonts w:cs="Times New Roman" w:ascii="Times New Roman" w:hAnsi="Times New Roman"/>
          <w:sz w:val="24"/>
          <w:szCs w:val="24"/>
          <w:lang w:val="kk-KZ"/>
        </w:rPr>
        <w:t>. Қостанай облысының әкiмi Ресейлік  “МСК” фирмасына сол облысқа қарайтын Ы.Алт</w:t>
      </w:r>
      <w:r>
        <w:rPr>
          <w:rFonts w:cs="Times New Roman" w:ascii="Times New Roman" w:hAnsi="Times New Roman"/>
          <w:sz w:val="24"/>
          <w:szCs w:val="24"/>
          <w:lang w:val="kk-KZ" w:eastAsia="ko-KR"/>
        </w:rPr>
        <w:t>ы</w:t>
      </w:r>
      <w:r>
        <w:rPr>
          <w:rFonts w:cs="Times New Roman" w:ascii="Times New Roman" w:hAnsi="Times New Roman"/>
          <w:sz w:val="24"/>
          <w:szCs w:val="24"/>
          <w:lang w:val="kk-KZ"/>
        </w:rPr>
        <w:t>нсарыұлы ауданының жеріне қарайтын, қазiр пайдаланылмай жатқан “Ласточка” лагерiн қайта қалпына келтiру мақсатында 125 га жерді ұзақ мерзiмдi пайдалануға  бөлiп бердi. Соның iшiнде 30 га ауыл-шаруашылық мақсатындағы жер болғандықтан экология және қоршаған ортаны қорғау бойынша жергiлiктi аумақтық орган әкiмшiлiктiң шешiмiне қарсы прокурорға шағымданды.</w:t>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t>- шетелдік заңды және жеке тұлғалардың жер пайдалану құқығын жалға алу тәртiбi қандай?</w:t>
      </w:r>
    </w:p>
    <w:p>
      <w:pPr>
        <w:pStyle w:val="Normal"/>
        <w:numPr>
          <w:ilvl w:val="0"/>
          <w:numId w:val="1"/>
        </w:numPr>
        <w:ind w:left="1080" w:firstLine="540"/>
        <w:rPr>
          <w:rFonts w:ascii="Times New Roman" w:hAnsi="Times New Roman" w:cs="Times New Roman"/>
          <w:sz w:val="24"/>
          <w:szCs w:val="24"/>
          <w:lang w:val="kk-KZ"/>
        </w:rPr>
      </w:pPr>
      <w:r>
        <w:rPr>
          <w:rFonts w:cs="Times New Roman" w:ascii="Times New Roman" w:hAnsi="Times New Roman"/>
          <w:sz w:val="24"/>
          <w:szCs w:val="24"/>
          <w:lang w:val="kk-KZ"/>
        </w:rPr>
        <w:t>ауыл шаруашылық мақсатындағы жердi беру тәртiбi қандай?</w:t>
      </w:r>
    </w:p>
    <w:p>
      <w:pPr>
        <w:pStyle w:val="Normal"/>
        <w:ind w:left="720"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pPr>
      <w:r>
        <w:rPr>
          <w:rFonts w:cs="Times New Roman" w:ascii="Times New Roman" w:hAnsi="Times New Roman"/>
          <w:b/>
          <w:bCs/>
          <w:sz w:val="24"/>
          <w:szCs w:val="24"/>
          <w:lang w:val="kk-KZ"/>
        </w:rPr>
        <w:t>2 – есеп</w:t>
      </w:r>
      <w:r>
        <w:rPr>
          <w:rFonts w:cs="Times New Roman" w:ascii="Times New Roman" w:hAnsi="Times New Roman"/>
          <w:sz w:val="24"/>
          <w:szCs w:val="24"/>
          <w:lang w:val="kk-KZ"/>
        </w:rPr>
        <w:t>. Шығыс Қазақстан облысының Ленгер ауданының тұрғыны Севченконың өз учаскесiне отырғызған қайындары көршiсi Иванов А.К.-ның  учаскесiне өтпей, алайда соны жағалай өсiп Ивановтың үйiне және оның еккен картоптарына күн түсiрмегенiне байланысты Севченкоға қырқып тастау туралы ескертедi. Алайда Севченко ол қайыңдардың тек өз учаскелерiнде орналасқанына сiлтеп қырқудан бас тартады. Иванов аудандық атқарушы органға шағыммен барады.</w:t>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t>- жер қатынастарын реттеу саласында аудандық атқарушы органның уәкiлеттiлiгi қандай;</w:t>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t>- жер учаскелерiнiң меншiк иелерiнiң құқықтары мен мiндеттерiн көрсетiңiз.</w:t>
      </w:r>
    </w:p>
    <w:p>
      <w:pPr>
        <w:pStyle w:val="Normal"/>
        <w:numPr>
          <w:ilvl w:val="0"/>
          <w:numId w:val="2"/>
        </w:numPr>
        <w:ind w:left="1080" w:firstLine="540"/>
        <w:rPr>
          <w:rFonts w:ascii="Times New Roman" w:hAnsi="Times New Roman" w:cs="Times New Roman"/>
          <w:sz w:val="24"/>
          <w:szCs w:val="24"/>
          <w:lang w:val="en-US"/>
        </w:rPr>
      </w:pPr>
      <w:r>
        <w:rPr>
          <w:rFonts w:cs="Times New Roman" w:ascii="Times New Roman" w:hAnsi="Times New Roman"/>
          <w:sz w:val="24"/>
          <w:szCs w:val="24"/>
          <w:lang w:val="en-US"/>
        </w:rPr>
        <w:t>iстi шешiңiз</w:t>
      </w:r>
    </w:p>
    <w:p>
      <w:pPr>
        <w:pStyle w:val="Normal"/>
        <w:ind w:left="72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pPr>
      <w:r>
        <w:rPr>
          <w:rFonts w:cs="Times New Roman" w:ascii="Times New Roman" w:hAnsi="Times New Roman"/>
          <w:b/>
          <w:bCs/>
          <w:sz w:val="24"/>
          <w:szCs w:val="24"/>
          <w:lang w:val="kk-KZ"/>
        </w:rPr>
        <w:t>3</w:t>
      </w:r>
      <w:r>
        <w:rPr>
          <w:rFonts w:cs="Times New Roman" w:ascii="Times New Roman" w:hAnsi="Times New Roman"/>
          <w:b/>
          <w:bCs/>
          <w:sz w:val="24"/>
          <w:szCs w:val="24"/>
          <w:lang w:val="en-US"/>
        </w:rPr>
        <w:t>- есеп</w:t>
      </w:r>
      <w:r>
        <w:rPr>
          <w:rFonts w:cs="Times New Roman" w:ascii="Times New Roman" w:hAnsi="Times New Roman"/>
          <w:sz w:val="24"/>
          <w:szCs w:val="24"/>
          <w:lang w:val="en-US"/>
        </w:rPr>
        <w:t>. 1996 ж. “Еңбекке-Береке” шаруа қожалығы</w:t>
      </w:r>
      <w:r>
        <w:rPr>
          <w:rFonts w:cs="Times New Roman" w:ascii="Times New Roman" w:hAnsi="Times New Roman"/>
          <w:sz w:val="24"/>
          <w:szCs w:val="24"/>
          <w:lang w:val="kk-KZ"/>
        </w:rPr>
        <w:t xml:space="preserve"> бақша өсіру үшін </w:t>
      </w:r>
      <w:r>
        <w:rPr>
          <w:rFonts w:cs="Times New Roman" w:ascii="Times New Roman" w:hAnsi="Times New Roman"/>
          <w:sz w:val="24"/>
          <w:szCs w:val="24"/>
          <w:lang w:val="en-US"/>
        </w:rPr>
        <w:t xml:space="preserve"> уақытша өтеусiз пайдалануға 57 га жер алады. Сонымен қатар</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мерзiмi бiткенiне қарамастан  пайдалануды әрi қарай жалғастыра бередi. Маңғыстау облысының прокурорынан жердi уақытша өтеусiз пайдалану құқығының мерзiмi асып кеткенi үшiн ол шаруа қожалығына санкция жiбередi. Ал шаруа қожалығының басшысы олар жердi уақытша пайдалануға алғанда жердiң жағдайы тым құнарсыз тастақ және су көзiнен өте шалғай жатқандығының себебiнен 3 жылға жуық жердi тиiсiнше пайдалана алмағандығына және әлi күнге дейiн оның құнарлығын арттыру мақсатында жұмыс iстеп жатқанын айтады. </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тозған және бүлiнген жерлердi қалпына келтiру кезiнде қойылатын талаптары және жағдайлары</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облыстық прокурордың және тиiстi аудан әкiмшiлiгiнiң құзiретi</w:t>
      </w:r>
    </w:p>
    <w:p>
      <w:pPr>
        <w:pStyle w:val="Normal"/>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4-есеп</w:t>
      </w:r>
      <w:r>
        <w:rPr>
          <w:rFonts w:cs="Times New Roman" w:ascii="Times New Roman" w:hAnsi="Times New Roman"/>
          <w:sz w:val="24"/>
          <w:szCs w:val="24"/>
          <w:lang w:val="kk-KZ"/>
        </w:rPr>
        <w:t>. Оңтүстiк Қазақстан облысының Арыс станциясының әкімі КСРО кезiнде әскери база ретiнде пайдаланып келген жерге елдi мекендер тұрғызу үшiн ол мәселенi Оңтүстiк Қазақстан облысының әкiмi алдында көтередi.</w:t>
      </w:r>
    </w:p>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t>- Аталған жерге елдi мекендердi тұрғызу жердiң нысаналы пайдалану режимiне қарсы келе ме?</w:t>
      </w:r>
    </w:p>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t>- Бұндай шешiм қабылдауға облыстық әкiмнiң уәкiлеттiлiгi мен құзiреттiлiгiн анықтаңыз</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стi шешiңiз</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5 – есеп.</w:t>
      </w:r>
      <w:r>
        <w:rPr>
          <w:rFonts w:cs="Times New Roman" w:ascii="Times New Roman" w:hAnsi="Times New Roman"/>
          <w:sz w:val="24"/>
          <w:szCs w:val="24"/>
          <w:lang w:val="kk-KZ"/>
        </w:rPr>
        <w:t xml:space="preserve"> Түрiктiң “Керемет” фирмасы Алматы қаласы Медеу ауданына тиiстi 30 га жердi 1992 ж. наурызда 12 жылға жалға алады. 1998 ж. ол жер орман қорының жерi болып табылатынын және 1989 жылға дейiн орман қорының жерi болып жаңа санатты 1991 ж. жүргiзе отырып ол жердiң тиiсiнше тiзiмге белгiсiз себептермен қайта енгiзiлмей қалғандығы жөнiнде экология және қоршаған ортаны қорғау туралы тиiстi аумақтық органнан хабар келедi. Алайда, құрылыс үйлерiн салып демалыс орнына айналдыру себебiнен шығындалғаны үшiн өз мерзiмiн толық пайдалануға әкiмшiлiктен рұқсат бередi. 2004 ж. наурызда бұл мәселенi қайта көтерген орган жердiң нысаналы мақсаты бойынша пайдалануын  талап етеді. Ал заңды тұлға бұған 3 ай мерзiм бұрын мерзiмдi жер пайдалану құқығын табыстау актiсiне сай өз мiндеттемесiн тиiсiнше орындағанын және уақытша өтеулi жер пайдаланғаны үшiн әрi қарай 45 жылға созу туралы өтiнiштi бергенiн айтты.</w:t>
      </w:r>
    </w:p>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t>- жердi нысаналы пайдалануды шешуде қалалық әкiмшiлiктiң уәкiлеттiлiгi қандай?</w:t>
      </w:r>
    </w:p>
    <w:p>
      <w:pPr>
        <w:pStyle w:val="Normal"/>
        <w:numPr>
          <w:ilvl w:val="0"/>
          <w:numId w:val="2"/>
        </w:numPr>
        <w:ind w:left="0" w:firstLine="720"/>
        <w:rPr>
          <w:rFonts w:ascii="Times New Roman" w:hAnsi="Times New Roman" w:cs="Times New Roman"/>
          <w:sz w:val="24"/>
          <w:szCs w:val="24"/>
          <w:lang w:val="kk-KZ"/>
        </w:rPr>
      </w:pPr>
      <w:r>
        <w:rPr>
          <w:rFonts w:cs="Times New Roman" w:ascii="Times New Roman" w:hAnsi="Times New Roman"/>
          <w:sz w:val="24"/>
          <w:szCs w:val="24"/>
          <w:lang w:val="kk-KZ"/>
        </w:rPr>
        <w:t>сот iстi қарау барысында жердiң жалға берiлген кездегi орман мақсаттағы жерлер тiзiмiнде болмауы жөнiнде қандай шешiм шыға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hanging="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6 есеп</w:t>
      </w:r>
      <w:r>
        <w:rPr>
          <w:rFonts w:cs="Times New Roman" w:ascii="Times New Roman" w:hAnsi="Times New Roman"/>
          <w:sz w:val="24"/>
          <w:szCs w:val="24"/>
          <w:lang w:val="kk-KZ"/>
        </w:rPr>
        <w:t>. Азамат Е.К. Қожыбаев Оңтүстiк Қазақстан облысына тиiстi Мақтаарал ауданынан мақта өсiру үшiн 30 га жердi жеке меншiкке алды. Алайда, ол жердi Е.К.Қожыбаев фермерлiк қожалықпен айналысу үшiн үй-жай салып мал жаю мақсатында пайдаланған болатын. Жердiң нысаналы пайдаланбай жатқаны туралы аудандық әкiмшiiлк талап қойды. Ол талапты жер иеленушi жердiң құнарсыздығына және су көзiнiң тым алыс орналасқанына сiлтеп қанағаттандырудан бас тартты.</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жердi нысаналы пайдаланудың талаптары қандай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жер иеленушiнiң өзiнiң жерiне байланысты құқықтары қандай ?</w:t>
      </w:r>
    </w:p>
    <w:p>
      <w:pPr>
        <w:pStyle w:val="Normal"/>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bCs/>
          <w:sz w:val="24"/>
          <w:szCs w:val="24"/>
          <w:lang w:val="kk-KZ"/>
        </w:rPr>
        <w:t>7 – есеп</w:t>
      </w:r>
      <w:r>
        <w:rPr>
          <w:rFonts w:cs="Times New Roman" w:ascii="Times New Roman" w:hAnsi="Times New Roman"/>
          <w:sz w:val="24"/>
          <w:szCs w:val="24"/>
          <w:lang w:val="kk-KZ"/>
        </w:rPr>
        <w:t>. Өмiр бойы Шығыс Қазақстан облысындағы “Алып” зауытында жұмыс iстеп мүгедектiгiне байланысты зейнеткерлiкке шыққан Балабаева  1988 жылдан берi қызметтiк жер телiмi бойынша 1 га жерi бар тұрғын үйдi пайдаланып келдi. 1996 ж. зейнеткерлiкке шығып, 2001 ж. қайтыс болады. Алайда оның 14 және 16 жасар балалары сол жер пайдалану құқығын жалғастыра бередi. 2001 ж. оларға “Алып” зауытының атынан пайдалану құқығын тоқтату туралы талап келедi. Балалардың асыраушысы балалардың кәмелетке толмағандығына байланысты және Балабаева К. өмiр боы сол зауытта жұмыс iстегеннiң салдарынан мүгедек болғанына және соның салдарынан 8 жылдан соң қайтыс болғанына жүгiнiп талапты қанағаттандырудан бас тартады.</w:t>
      </w:r>
    </w:p>
    <w:p>
      <w:pPr>
        <w:pStyle w:val="Normal"/>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Істі шешіңіз?</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Сот зауыттың талабын қанағаттандыра ма?</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ндай жағдайда қызметтік үй жай балалары үшiн – кәмелетке толғанға дейiн сақталады.</w:t>
      </w:r>
    </w:p>
    <w:p>
      <w:pPr>
        <w:pStyle w:val="Normal"/>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8</w:t>
      </w:r>
      <w:r>
        <w:rPr>
          <w:rFonts w:cs="Times New Roman" w:ascii="Times New Roman" w:hAnsi="Times New Roman"/>
          <w:b/>
          <w:sz w:val="24"/>
          <w:szCs w:val="24"/>
          <w:lang w:val="kk-KZ" w:eastAsia="ko-KR"/>
        </w:rPr>
        <w:t xml:space="preserve">-есеп.  </w:t>
      </w:r>
      <w:r>
        <w:rPr>
          <w:rFonts w:cs="Times New Roman" w:ascii="Times New Roman" w:hAnsi="Times New Roman"/>
          <w:sz w:val="24"/>
          <w:szCs w:val="24"/>
          <w:lang w:val="kk-KZ" w:eastAsia="ko-KR"/>
        </w:rPr>
        <w:t>Алматы облысы әкiмiнiң орынбасары орман қоры жерiнен өнеркәсiптiк кәсiпорындарды орналастыру үшiн жер учаскесiн беру туралы өкiм шығарады. Алматы облыстық прокуроры бұл өкiмге сотта наразылық бiлдiрдi, сот наразылықты қабылдамады.</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рокурор қандай әрекеттер жасау керек.</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рман қоры жерлерінің құқықтық жағдайы.</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iстi шешiңiз</w:t>
      </w:r>
    </w:p>
    <w:p>
      <w:pPr>
        <w:pStyle w:val="Normal"/>
        <w:ind w:left="72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ind w:firstLine="567"/>
        <w:rPr/>
      </w:pPr>
      <w:r>
        <w:rPr>
          <w:rFonts w:cs="Times New Roman" w:ascii="Times New Roman" w:hAnsi="Times New Roman"/>
          <w:b/>
          <w:bCs/>
          <w:sz w:val="24"/>
          <w:szCs w:val="24"/>
          <w:lang w:val="kk-KZ"/>
        </w:rPr>
        <w:t>9 - есеп</w:t>
      </w:r>
      <w:r>
        <w:rPr>
          <w:rFonts w:cs="Times New Roman" w:ascii="Times New Roman" w:hAnsi="Times New Roman"/>
          <w:sz w:val="24"/>
          <w:szCs w:val="24"/>
          <w:lang w:val="kk-KZ"/>
        </w:rPr>
        <w:t>. Таудың етегiнде орналасқан “Денсаулық” санаториясының жерi арқылы, ТОО “Достар” су каналын жүргiзу үшiн сервитут құқығы негiзiнде келiсiм шарт жасайды. 2002 ж. наурызда қардың тез еруi себебiнен санаторийдiң жерiнен өткен каналдан аққан  су, асфалüттарды бұзып шығындар әкеледi. Санаторий басшысына шектеулi құқықпен пайдаланушыны сервитутпен байланысты келтiрген барлық шығынды шығынның табиғат апатынан болғандығына негiздеп шығынды өтеуден бас тартады. “Денсаулық” саноториясы сотқа талап арыз бередi.</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t>- Жер учаскесiн шектеулi пайдалану құқығының талаптары мен жағдайларын көрсетiңiз.</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Сотқа қандай жағдайларда жүгiнедi.</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10 – есеп. </w:t>
      </w:r>
      <w:r>
        <w:rPr>
          <w:rFonts w:cs="Times New Roman" w:ascii="Times New Roman" w:hAnsi="Times New Roman"/>
          <w:sz w:val="24"/>
          <w:szCs w:val="24"/>
          <w:lang w:val="kk-KZ"/>
        </w:rPr>
        <w:t xml:space="preserve">“Ақсай” ауылының тұрғыны Абдрахманов аудандық жер ресурстарының басқармасына өтiнiшпен келдi, оның iшiнде ол Құдайбергенов жер иеленушiге шара қолдануды сұрайды. Жер учаскенiң шекарасында Құдайбергеновпен отырғызған талдар (қайың ағашы) қатты өсiп, күн сәулесiн өткiзуге кедергi болды. Бұның кесiрiнен көршiнің  жер учаскесін,дегі ауыл шаруашылық өсiмдiктерiнiң өсуiне тоқтатылуына әсер болды. Аудандық атқарушы органдар оған жер учаскенiң иесi қандай өсiмдiк  отырғызу керектгігін өзi бiледi деп түсiндiрген. </w:t>
      </w:r>
      <w:r>
        <w:rPr>
          <w:rFonts w:cs="Times New Roman" w:ascii="Times New Roman" w:hAnsi="Times New Roman"/>
          <w:sz w:val="24"/>
          <w:szCs w:val="24"/>
          <w:lang w:val="en-US"/>
        </w:rPr>
        <w:t>Ақыры Абдрахманов аудан прокурорына барады.</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Абдрахмановтың өтiнiшiне түсiнiктеме берiңiз.</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kk-KZ"/>
        </w:rPr>
        <w:t>Жер меншік иелерімен жер пайдаланушылардың құқықтары мен міндеттері қандай?</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kk-KZ"/>
        </w:rPr>
        <w:t>істі шешіңіз</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pPr>
      <w:r>
        <w:rPr>
          <w:rFonts w:cs="Times New Roman" w:ascii="Times New Roman" w:hAnsi="Times New Roman"/>
          <w:b/>
          <w:bCs/>
          <w:sz w:val="24"/>
          <w:szCs w:val="24"/>
          <w:lang w:val="kk-KZ"/>
        </w:rPr>
        <w:t>11 есеп</w:t>
      </w:r>
      <w:r>
        <w:rPr>
          <w:rFonts w:cs="Times New Roman" w:ascii="Times New Roman" w:hAnsi="Times New Roman"/>
          <w:sz w:val="24"/>
          <w:szCs w:val="24"/>
          <w:lang w:val="kk-KZ"/>
        </w:rPr>
        <w:t xml:space="preserve">  “Эртс Казахстан” АҚ ы Солтүстiк Шығыс облысының Манкей ауданында өзiнiң дәрi шығаратын лабораториясын салуға акционерлік қоғамнан 10 га жердi алған. Құрылысты салып болған соң, олар лабораторияға, техника мен технологияны, әртүрлi тұрмыс заттарын сондай-ақ химиялық заттарды көлiкпен әкеле бастайды. Жаман жолдардың кесiрiнен тасымалдау көлiгi аунап, оның цестарнасынан сұйық зат төгiлiп, төгiлген жерде өсiп тұрған кейбiр өсiмдiктер қырылып, жер ластанып, бүлiнiп, уланды.</w:t>
      </w:r>
    </w:p>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t>- істі шешің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ab/>
        <w:t>“Эртс Казахстан”  АҚ-ды қандай жауаптылыққа тартуға бо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
          <w:bCs/>
          <w:sz w:val="24"/>
          <w:szCs w:val="24"/>
          <w:lang w:val="kk-KZ" w:eastAsia="ko-KR"/>
        </w:rPr>
        <w:t xml:space="preserve">      </w:t>
      </w:r>
      <w:r>
        <w:rPr>
          <w:rFonts w:cs="Times New Roman" w:ascii="Times New Roman" w:hAnsi="Times New Roman"/>
          <w:b/>
          <w:bCs/>
          <w:sz w:val="24"/>
          <w:szCs w:val="24"/>
          <w:lang w:val="kk-KZ" w:eastAsia="ko-KR"/>
        </w:rPr>
        <w:t>12-есеп</w:t>
      </w:r>
      <w:r>
        <w:rPr>
          <w:rFonts w:cs="Times New Roman" w:ascii="Times New Roman" w:hAnsi="Times New Roman"/>
          <w:sz w:val="24"/>
          <w:szCs w:val="24"/>
          <w:lang w:val="kk-KZ" w:eastAsia="ko-KR"/>
        </w:rPr>
        <w:t xml:space="preserve">  Алмабек деген азамат шаруа қожалығын жүргiзу үшiн жер учаскесiне меншiк құқығын табысталу тәртiбiмен алды. Жер құнын  бiрден төлеуге мүмкiндiгi болмағандықтан, өтiнiш жазып жазып, төлеу мерзiмiн 6 жылға ұзарту арқылы төлей бастады және жердi жеңiлдiктi бағамен алды. Жер құнын 4 жылдан кейiн төлеп бiтiп, ол жердi сатқысы келдi. Бiрақ аудан әкiмшiлiгi онда мұндай құқық жоқ деп көрсеттi. </w:t>
      </w:r>
    </w:p>
    <w:p>
      <w:pPr>
        <w:pStyle w:val="Normal"/>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Жеңілдікті бағамен сатылған жер учаскесімен құқықтық мәмле жасаудың тәртібін анықтаңыз</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eastAsia="ko-KR"/>
        </w:rPr>
        <w:t>Істі шешіңіз</w:t>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3 – есеп. </w:t>
      </w:r>
      <w:r>
        <w:rPr>
          <w:rFonts w:cs="Times New Roman" w:ascii="Times New Roman" w:hAnsi="Times New Roman"/>
          <w:sz w:val="24"/>
          <w:szCs w:val="24"/>
          <w:lang w:val="kk-KZ" w:eastAsia="ko-KR"/>
        </w:rPr>
        <w:t>“Строй сервис” құрылыс компаниясы тиiстi рұқсатсыз “Ақсу – Жабағалы” ұлттық паркiнiң территориясында тұрғын үй салып, оны қызметкерлерiнiң дамалысы үшiн пайдалана бастады.</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Ұлттық парктiң әкiмшiлiгi қалалық прокуратураға осы компанияны жауапқа тарту жөнiнде шаралар қолдануды өтiнiп жолданады.</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жердi өз бетiмен алу және өз бетiмен құрылыс салудың құқықтық салдары қандай? </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сы жағдайда қолданылатын жауапкершiлiк шарасы.</w:t>
      </w:r>
    </w:p>
    <w:p>
      <w:pPr>
        <w:pStyle w:val="Normal"/>
        <w:ind w:left="72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8 -  есеп</w:t>
      </w:r>
      <w:r>
        <w:rPr>
          <w:rFonts w:cs="Times New Roman" w:ascii="Times New Roman" w:hAnsi="Times New Roman"/>
          <w:sz w:val="24"/>
          <w:szCs w:val="24"/>
          <w:lang w:val="kk-KZ"/>
        </w:rPr>
        <w:t>. 1997 ж. “Кең байтақ” ЖШС –гi Алматы облысы маңындағы орман қорларының жай күйiн және пайдалануға берiлмеген жерлердiң кадастры туралы ақпарат беру бойынша Алматы облысының әкiмшiлiгiне өтiнiш бередi. Өтiнiш қабылданып Талғар ауданынан 70 га жердiң жай-күйiн құнарлы, тастақ емес деп ақпарат берiп 20 жылға өтеулi жер пайдалану негiзiнде бередi. Заңды тұлғаның 1997 жылда еккен ағаштарының бiразы өте жай өсiп және басқа ағаштар мүлде өсуiн тоқтатады. 2002 ж. жердiң құнарлығын тексерген кезде, сараптама қорытындысы бойынша 1963 ж. улы химикаттардың көмiлгендiгi белгiлi болады. ЖШС-гi сотқа Алматы облысының әкiмшiлiгiне қарсы жердiң жай-күйiн туралы ақпартты дұрыс бермегенi үшiн және 6 жыл еңбектерi зая кетiп жердi өңдеуге және орманды күтуге кеткен шығынын өтеу туралы талап бередi.</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Жер кодексiнiң қағидаларын атаңыз</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мемлекеттiк басқару органдарының құқықтары мен мiндеттерi қандай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атқарушы органның жерге байланысты уәкiлеттiгi</w:t>
      </w:r>
    </w:p>
    <w:p>
      <w:pPr>
        <w:pStyle w:val="Normal"/>
        <w:ind w:left="72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5 </w:t>
      </w:r>
      <w:r>
        <w:rPr>
          <w:rFonts w:cs="Times New Roman" w:ascii="Times New Roman" w:hAnsi="Times New Roman"/>
          <w:b/>
          <w:sz w:val="24"/>
          <w:szCs w:val="24"/>
          <w:lang w:val="kk-KZ" w:eastAsia="ko-KR"/>
        </w:rPr>
        <w:t xml:space="preserve">– есеп. </w:t>
      </w:r>
      <w:r>
        <w:rPr>
          <w:rFonts w:cs="Times New Roman" w:ascii="Times New Roman" w:hAnsi="Times New Roman"/>
          <w:sz w:val="24"/>
          <w:szCs w:val="24"/>
          <w:lang w:val="kk-KZ" w:eastAsia="ko-KR"/>
        </w:rPr>
        <w:t>Бiр-бiрiне жанасып жатқан жер учаскелерiн пайдаланушылар оларды жекешелендiрiп алады. Бұдан кейiн учаскелердiң бiреуiнiң меншiк иесi басқасының меншiк иесiне өз учаскесiн жүріп өту мақсатында пайдалануға тыйым салады. Басқа учаскенiң меншiк иесi, жекешелендiруден бұрын екеуi келiсе отырып пайдаланған құдыққа жолды бөгеп тастайды. Өз әрекеттерiн олар жер учаскелерiнiң меншiк иелерi болғандықтан, оған ешкiмдi жiбермеуге құқылы екенiмен негiздейдi.</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ер ресурстары бөлiмiнде дауды қарастыру кезiнде бiр учаскенi айналып өтiп басқасына жету (үшiн) өте қиын екенi анықталады. Екi учаскенi де құдықпен қамтамасыз ету талпыныстарын сәтсiздiкке әкелдi, өйткенi бiрнеше қайталап скважина қазылғанымен су жүрмей қояды.</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Пайда болған дауды қалай шешуге болады?</w:t>
      </w:r>
    </w:p>
    <w:p>
      <w:pPr>
        <w:pStyle w:val="Normal"/>
        <w:numPr>
          <w:ilvl w:val="0"/>
          <w:numId w:val="2"/>
        </w:numPr>
        <w:rPr>
          <w:rFonts w:ascii="Times New Roman" w:hAnsi="Times New Roman" w:cs="Times New Roman"/>
          <w:sz w:val="24"/>
          <w:szCs w:val="24"/>
          <w:lang w:eastAsia="ko-KR"/>
        </w:rPr>
      </w:pPr>
      <w:r>
        <w:rPr>
          <w:rFonts w:cs="Times New Roman" w:ascii="Times New Roman" w:hAnsi="Times New Roman"/>
          <w:sz w:val="24"/>
          <w:szCs w:val="24"/>
          <w:lang w:val="kk-KZ" w:eastAsia="ko-KR"/>
        </w:rPr>
        <w:t>Сервитутың пайда болу талаптары қанда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6</w:t>
      </w:r>
      <w:r>
        <w:rPr>
          <w:rFonts w:cs="Times New Roman" w:ascii="Times New Roman" w:hAnsi="Times New Roman"/>
          <w:b/>
          <w:sz w:val="24"/>
          <w:szCs w:val="24"/>
          <w:lang w:val="kk-KZ"/>
        </w:rPr>
        <w:t xml:space="preserve"> </w:t>
      </w:r>
      <w:r>
        <w:rPr>
          <w:rFonts w:cs="Times New Roman" w:ascii="Times New Roman" w:hAnsi="Times New Roman"/>
          <w:b/>
          <w:sz w:val="24"/>
          <w:szCs w:val="24"/>
          <w:lang w:eastAsia="ko-KR"/>
        </w:rPr>
        <w:t>–</w:t>
      </w: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eastAsia="ko-KR"/>
        </w:rPr>
        <w:t>есеп</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eastAsia="ko-KR"/>
        </w:rPr>
        <w:t>“Ақ бидай” ауыл шаруашылық кооператив</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ң ауыл шаруашылық мақсатындағы жер</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ен жерг</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л</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кт</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 xml:space="preserve"> атқарушы органның шеш</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м</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мен құрылыс компаниясына жол жөндеу жұмыстарын жүрг</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зумен байланыты саз, тас, құм алу үш</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 уақытша пайдалануға жер учаскес</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 берд</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w:t>
      </w:r>
    </w:p>
    <w:p>
      <w:pPr>
        <w:pStyle w:val="Normal"/>
        <w:ind w:firstLine="709"/>
        <w:rPr/>
      </w:pPr>
      <w:r>
        <w:rPr>
          <w:rFonts w:cs="Times New Roman" w:ascii="Times New Roman" w:hAnsi="Times New Roman"/>
          <w:sz w:val="24"/>
          <w:szCs w:val="24"/>
          <w:lang w:eastAsia="ko-KR"/>
        </w:rPr>
        <w:t>Жұмысқа к</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р</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скен құрылыс компаниясы заңмен көзделген топырақтың құнарлы қабатын сақтау шараларын қабылдамады және өз жұмысының б</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р бөл</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г</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 немесе толығымен орындаған соң жерд</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 xml:space="preserve"> қалпына келт</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ру жөн</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дег</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 xml:space="preserve"> м</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деттер</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 орындамады.</w:t>
      </w:r>
    </w:p>
    <w:p>
      <w:pPr>
        <w:pStyle w:val="Normal"/>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 ауыл шаруашылықпен байланысты емес жұмыстарды жүрг</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зген кезде жерд</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ң топырақ қабатын сақтау бойынша жер пайдаланушылардың м</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деттер</w:t>
      </w:r>
      <w:r>
        <w:rPr>
          <w:rFonts w:cs="Times New Roman" w:ascii="Times New Roman" w:hAnsi="Times New Roman"/>
          <w:sz w:val="24"/>
          <w:szCs w:val="24"/>
          <w:lang w:val="en-US" w:eastAsia="ko-KR"/>
        </w:rPr>
        <w:t>i</w:t>
      </w:r>
    </w:p>
    <w:p>
      <w:pPr>
        <w:pStyle w:val="Normal"/>
        <w:numPr>
          <w:ilvl w:val="0"/>
          <w:numId w:val="2"/>
        </w:numPr>
        <w:rPr/>
      </w:pPr>
      <w:r>
        <w:rPr>
          <w:rFonts w:cs="Times New Roman" w:ascii="Times New Roman" w:hAnsi="Times New Roman"/>
          <w:sz w:val="24"/>
          <w:szCs w:val="24"/>
          <w:lang w:eastAsia="ko-KR"/>
        </w:rPr>
        <w:t>осы м</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ндеттерд</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 xml:space="preserve"> орындамаудан келт</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р</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лген зиянды өтеу тәрт</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б</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w:t>
      </w:r>
    </w:p>
    <w:p>
      <w:pPr>
        <w:pStyle w:val="Normal"/>
        <w:ind w:left="720"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 xml:space="preserve">17 </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есеп</w:t>
      </w:r>
      <w:r>
        <w:rPr>
          <w:rFonts w:cs="Times New Roman" w:ascii="Times New Roman" w:hAnsi="Times New Roman"/>
          <w:b/>
          <w:sz w:val="24"/>
          <w:szCs w:val="24"/>
          <w:lang w:val="kk-KZ"/>
        </w:rPr>
        <w:t>.</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Омаров жер ресурстарын басқару және жерге орналастыру бөлiмiне үй салу үшiн жер учаскесiн бөлiп берудi сұрап барады. Омаровтың жеткiлiктi тұрғын үйi болғанын бiлмеген аудандық әкiмшiлiк учаске бөлу жөнiнде шешiм қабылдайды, содан соң Омаров учаскеге өзi сатып алған құрылыс материалдарын жеткiзiп, уақытша үй орнатып алады. Көп ұзамай, Омаровтың тұрғын үйi бар екенi белгiлi болады да, соған байланысты Омаровқа үй салу үшiн учаске беру туралы шарт жасасуға келiсiм бермейдi, ал оған дейiнгi учаске бөлiп беру туралы  шешiмi жойылады. Одан басқа әкiмшiлiк Омаровтың учаскенi құрылыс материалдарынан босатып, уақытша үйдi бұзуын талап етедi. Омаров сотқа әкiмшiлiктi шарт жасауға күштеу жөнiнде талап арыз бередi. Талап арызына негiздеме ретiнде Омаров ересек қызына қалдыруға ниеттi болған басқа тұрғын үйi барын жасырмағанын айтады.</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ұрылыс материалдарын сатып алуға, оларды тасымалдауға және уақытша үйдi орнатуға ол материалдық шығындар, егер учаске тартылып алынса, шығындар кез келген жағдайда өтелуi тиiс.</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ер учаскесін берудің жалпы талаптары қандай?</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сті шешіңіз?</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т қандай әрекет iстеуi тиiс?</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8 – есеп. </w:t>
      </w:r>
      <w:r>
        <w:rPr>
          <w:rFonts w:cs="Times New Roman" w:ascii="Times New Roman" w:hAnsi="Times New Roman"/>
          <w:sz w:val="24"/>
          <w:szCs w:val="24"/>
          <w:lang w:val="kk-KZ" w:eastAsia="ko-KR"/>
        </w:rPr>
        <w:t>1990 жылы қыркүйекте “Жоламан” ауылының жұмысшылары Көксу өзенi арқылы плотинаны жөндеу кезiнде қорғау аумағындағы мұнай құбырын жарып алды. Авария салдарынан ауыл ауыл шаруашылығы мақсатындағы жер мен өзен суы ластанды. 1992 жылы  ақпанда Алматы облысының қоршаған ортаны қорғау басқармасы Алматы облысының сотына талап арызын қойды. Онда жердi ластаудан келтiрiлген залалды өтеу бойынша “Жоламан” ауылы мен мұнай газ өңдеу басқармасынан 235942 теңге өндiртiп берудi талап етедi.</w:t>
      </w:r>
    </w:p>
    <w:p>
      <w:pPr>
        <w:pStyle w:val="Normal"/>
        <w:numPr>
          <w:ilvl w:val="0"/>
          <w:numId w:val="2"/>
        </w:numP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талап қою мерзiмi </w:t>
      </w:r>
      <w:r>
        <w:rPr>
          <w:rFonts w:cs="Times New Roman" w:ascii="Times New Roman" w:hAnsi="Times New Roman"/>
          <w:sz w:val="24"/>
          <w:szCs w:val="24"/>
          <w:lang w:val="kk-KZ" w:eastAsia="ko-KR"/>
        </w:rPr>
        <w:t>қандай?</w:t>
      </w:r>
    </w:p>
    <w:p>
      <w:pPr>
        <w:pStyle w:val="Normal"/>
        <w:numPr>
          <w:ilvl w:val="0"/>
          <w:numId w:val="2"/>
        </w:numPr>
        <w:rPr/>
      </w:pPr>
      <w:r>
        <w:rPr>
          <w:rFonts w:cs="Times New Roman" w:ascii="Times New Roman" w:hAnsi="Times New Roman"/>
          <w:sz w:val="24"/>
          <w:szCs w:val="24"/>
          <w:lang w:eastAsia="ko-KR"/>
        </w:rPr>
        <w:t>жерд</w:t>
      </w:r>
      <w:r>
        <w:rPr>
          <w:rFonts w:cs="Times New Roman" w:ascii="Times New Roman" w:hAnsi="Times New Roman"/>
          <w:sz w:val="24"/>
          <w:szCs w:val="24"/>
          <w:lang w:val="en-US" w:eastAsia="ko-KR"/>
        </w:rPr>
        <w:t>i</w:t>
      </w:r>
      <w:r>
        <w:rPr>
          <w:rFonts w:cs="Times New Roman" w:ascii="Times New Roman" w:hAnsi="Times New Roman"/>
          <w:sz w:val="24"/>
          <w:szCs w:val="24"/>
          <w:lang w:eastAsia="ko-KR"/>
        </w:rPr>
        <w:t xml:space="preserve"> ластанудан қорғау</w:t>
      </w:r>
      <w:r>
        <w:rPr>
          <w:rFonts w:cs="Times New Roman" w:ascii="Times New Roman" w:hAnsi="Times New Roman"/>
          <w:sz w:val="24"/>
          <w:szCs w:val="24"/>
          <w:lang w:val="kk-KZ" w:eastAsia="ko-KR"/>
        </w:rPr>
        <w:t xml:space="preserve"> шараларын атаңыз.</w:t>
      </w:r>
    </w:p>
    <w:p>
      <w:pPr>
        <w:pStyle w:val="Normal"/>
        <w:rPr>
          <w:rFonts w:ascii="Times New Roman" w:hAnsi="Times New Roman" w:cs="Times New Roman"/>
          <w:b/>
          <w:b/>
          <w:sz w:val="24"/>
          <w:szCs w:val="24"/>
          <w:lang w:val="kk-KZ" w:eastAsia="ko-K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9- есеп. </w:t>
      </w:r>
      <w:r>
        <w:rPr>
          <w:rFonts w:cs="Times New Roman" w:ascii="Times New Roman" w:hAnsi="Times New Roman"/>
          <w:sz w:val="24"/>
          <w:szCs w:val="24"/>
          <w:lang w:val="kk-KZ"/>
        </w:rPr>
        <w:t>Облыстық әкiмшiлiк шешiмi бойынша Асыловтың иелiгiндегi үй орналасқан жер учаскесi мемлекет қажеттiлiктерi үшiн алынуға тиiс болады. Асылов пен оның жанұясына үйдiң орнына пәтер ұсынылады. Оның үстiне жер учаскесi берiлетiн ұйым Асыловқа үй ақысы мен учаскеде отырғызылатын жемiс-жидектердiң құнын өтеуге келiседi. Асылов әкiмшiiлк шешiмiне қарсылық бiлдiредi, ол учаскесiнiң сатуға жатпайтын бөлгiнде тұрғанын айтады. Оның үстiне, Асыловтың ойынша, егер де учаске ерiксiз алынатын болса, онда оған тура сондай жер учаскесiнде үй тұрғызуға мiндеттi.</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 xml:space="preserve">Әкiмшiлiк бұл жерде бос жер учаскесi жоқ, сондықтан да тура сондай жер учаскесi Асыловқа басқа жерден бөлiнiп берiле алады деп сендiредi. Мердiгерлiк ұйым мен әкімшілік құрылыс материалдарының жоқтығынан әкiмшiлiктiң Асыловқа жаңа үй салып беруге мүмкiндiгi жоқтығын айтады. Тараптар келiсiмге келмегендiктен, Асыловтың үйi энергия және сумен қамтамасыз ету жүйесiнен қиылып тасталынады. Асылов талап арызымен сотқа барады. </w:t>
      </w:r>
    </w:p>
    <w:p>
      <w:pPr>
        <w:pStyle w:val="Normal"/>
        <w:ind w:firstLine="70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Жер учаскесін мемлекеттік мұқтаждықтар үшін алудың жалпы шарттары қандай?</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iстi шешiңдер.</w:t>
      </w:r>
    </w:p>
    <w:p>
      <w:pPr>
        <w:pStyle w:val="Normal"/>
        <w:ind w:left="72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0-есеп  </w:t>
      </w:r>
      <w:r>
        <w:rPr>
          <w:rFonts w:cs="Times New Roman" w:ascii="Times New Roman" w:hAnsi="Times New Roman"/>
          <w:sz w:val="24"/>
          <w:szCs w:val="24"/>
          <w:lang w:val="kk-KZ" w:eastAsia="ko-KR"/>
        </w:rPr>
        <w:t>Азамат Сарсебаевтың “Барсакелмес” қорығында күзетшi болып iстегенiне 15 жыл болды. Оған қорықтың әкiмшiлiгi осы қорық аумағындағы жерден 0,15 г жердi ұзақ мерзiмдi уақытша өтеулi жер пайдалануға берген. Сарсебаев ақылы негiзде оқитын баласының оқу ақысы 100000 теңге болғанын бiледi. Оны төлеуге басқа қаражат таппаған ол өзiнiң қорық аумағындағы пайдаланып отырған жерiне құқығын “АТФ” банкiнен кредит алу үшiн кепiлге салады. Қорық әкiмшiлiгi өз қызметшiсiнiң бұл әрекетiн заңсыз деп қалалық сотқа талап арызын бередi. Сарсебаев өз әрекетiнде заңсыздықтың белгiсi жоқ, бұл жер пайдалану құқығын сатып алғандықтан, мұнда 15 жыл тұрғандықтан мұндай мәмiле жасауға құқылы екендiгiн айтады.</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ызметтiк жер телiмiн пайдалану тәртiбi</w:t>
      </w:r>
    </w:p>
    <w:p>
      <w:pPr>
        <w:pStyle w:val="Normal"/>
        <w:numPr>
          <w:ilvl w:val="0"/>
          <w:numId w:val="2"/>
        </w:numP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ер пайдалану құқығын кепiлге салуды шектеу.</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Kaz;Courier New" w:hAnsi="Times Kaz;Courier New" w:eastAsia="Times New Roman" w:cs="Times New Roman"/>
      <w:sz w:val="28"/>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jc w:val="left"/>
    </w:pPr>
    <w:rPr/>
  </w:style>
  <w:style w:type="paragraph" w:styleId="TextBodyIndent">
    <w:name w:val="Body Text Indent"/>
    <w:basedOn w:val="Normal"/>
    <w:pPr>
      <w:spacing w:lineRule="auto" w:line="360"/>
      <w:ind w:firstLine="720"/>
    </w:pPr>
    <w:rPr>
      <w:rFonts w:ascii="Times Kaz;Courier New" w:hAnsi="Times Kaz;Courier New" w:eastAsia="Times New Roman" w:cs="Times New Roman"/>
      <w:sz w:val="28"/>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4:00Z</dcterms:created>
  <dc:creator>Маукенова Райхан</dc:creator>
  <dc:description/>
  <dc:language>en-US</dc:language>
  <cp:lastModifiedBy>nadia1</cp:lastModifiedBy>
  <dcterms:modified xsi:type="dcterms:W3CDTF">2014-01-08T10:34:00Z</dcterms:modified>
  <cp:revision>2</cp:revision>
  <dc:subject/>
  <dc:title/>
</cp:coreProperties>
</file>